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</w:rPr>
        <w:t>201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年日韓サマースクール助成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か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ま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,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韓国</w:t>
      </w:r>
      <w:r>
        <w:rPr>
          <w:rStyle w:val="Style121"/>
          <w:rFonts w:cs="Times New Roman" w:ascii="Times New Roman" w:hAnsi="Times New Roman"/>
          <w:b/>
          <w:bCs/>
          <w:color w:val="000000"/>
          <w:sz w:val="24"/>
        </w:rPr>
        <w:t>SungKyunKwan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大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おい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日韓サマースクー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hyperlink r:id="rId2">
        <w:r>
          <w:rPr>
            <w:rStyle w:val="InternetLink"/>
          </w:rPr>
          <w:t>http://komac.re.kr/ass/index.html</w:t>
        </w:r>
      </w:hyperlink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開催されます．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では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サマースクールへの学生・若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参加者を対象として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渡航費の一部助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行います．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助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を希望される方は奮って応募して下さい．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募集人数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程度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支給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名につ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万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応募資格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あるこ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付けで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歳以下の学生または若手研究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であること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サマースクールへ参加すること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講師も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．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本支給により参加の資金的計画が立つこと．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申込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書類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次ページの申請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に記入の上，電子メールで提出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先・問い合わせ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大阪大学大学院工学研究科電気電子情報工学専攻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村田　勲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核データ部会企画担当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  <w:br/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Tel: 06-6879-7892, E-mail: murata@eie.eng.osaka-u.ac.jp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提出期限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0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)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午前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7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:00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必着 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その他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before="0" w:after="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方法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応募者多数の場合は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委員会で申し込み用紙の内容を議論の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上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，決定させていただきます．選考委員会は，運営委員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 xml:space="preserve">名により構成します． </w:t>
      </w:r>
    </w:p>
    <w:p>
      <w:pPr>
        <w:pStyle w:val="Normal"/>
        <w:widowControl/>
        <w:numPr>
          <w:ilvl w:val="1"/>
          <w:numId w:val="1"/>
        </w:numPr>
        <w:spacing w:before="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選考結果は，応募者に直接連絡します．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2010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年日韓サマースクール助成申請書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核データ部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により、日韓サマースクール助成の申請を致します。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応募者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､（学生）会員番号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、連絡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val="fr-FR"/>
        </w:rPr>
        <w:t>TEL, 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  <w:t>アドレス）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fr-FR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参加理由及び助成が必要な理由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サマースクールでの役割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表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83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推薦者（氏名、所属）</w:t>
      </w:r>
    </w:p>
    <w:p>
      <w:pPr>
        <w:pStyle w:val="Normal"/>
        <w:autoSpaceDE w:val="false"/>
        <w:ind w:left="31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15" w:hanging="0"/>
        <w:rPr/>
      </w:pPr>
      <w:r>
        <w:rPr/>
      </w:r>
    </w:p>
    <w:p>
      <w:pPr>
        <w:pStyle w:val="Normal"/>
        <w:autoSpaceDE w:val="false"/>
        <w:ind w:left="315" w:hanging="0"/>
        <w:rPr/>
      </w:pPr>
      <w:r>
        <w:rPr/>
      </w:r>
    </w:p>
    <w:p>
      <w:pPr>
        <w:pStyle w:val="Normal"/>
        <w:autoSpaceDE w:val="false"/>
        <w:ind w:left="315" w:hanging="0"/>
        <w:rPr/>
      </w:pPr>
      <w:r>
        <w:rPr/>
      </w:r>
    </w:p>
    <w:p>
      <w:pPr>
        <w:pStyle w:val="Normal"/>
        <w:autoSpaceDE w:val="false"/>
        <w:ind w:left="315" w:hanging="0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C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21">
    <w:name w:val="style121"/>
    <w:basedOn w:val="Style14"/>
    <w:qFormat/>
    <w:rPr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ac.re.kr/as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0:00Z</dcterms:created>
  <dc:creator>深堀　智生</dc:creator>
  <dc:description/>
  <dc:language>en-US</dc:language>
  <cp:lastModifiedBy>村田　勲</cp:lastModifiedBy>
  <dcterms:modified xsi:type="dcterms:W3CDTF">2010-06-21T02:07:00Z</dcterms:modified>
  <cp:revision>3</cp:revision>
  <dc:subject/>
  <dc:title>核データ国際会議（ND2010）参加費補助</dc:title>
</cp:coreProperties>
</file>