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核データ国際会議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</w:rPr>
        <w:t>ND201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参加費補助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か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ま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,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韓国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済州島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おい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国際会議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ND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開催されます．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では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ND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学生・若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参加者を対象として，参加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一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補助を行います．補助を希望される方は奮って応募して下さい．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募集人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程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支給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につ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万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応募資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あるこ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付け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歳以下の学生または若手研究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あること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ND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応募者本人が発表する予定であ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こと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支給により参加の資金的計画が立つこと．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申込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書類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次ページの申請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記入の上，電子メールで提出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先・問い合わせ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大阪大学大学院工学研究科電気電子情報工学専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村田　勲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企画担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el: 06-6879-7892, E-mail: murata@eie.eng.osaka-u.ac.jp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期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午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9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必着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その他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応募者多数の場合は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委員会で申し込み用紙の内容を議論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上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，決定させていただきます．選考委員会は，運営委員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名により構成します．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結果は，応募者に直接連絡します．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核データ国際会議（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ND2010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）参加登録費補助申請書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核データ部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により、核データ国際会議参加登録費補助の申請を致します。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応募者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（学生）会員番号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、連絡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val="fr-FR"/>
        </w:rPr>
        <w:t>TEL,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アドレス）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fr-FR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補助必要理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D20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の発表論文表題、発表形式および概要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論文表題：　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表形式：　口頭発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ポスター発表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概要（和文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-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行程度）：　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推薦者（氏名、所属）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C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3:00Z</dcterms:created>
  <dc:creator>深堀　智生</dc:creator>
  <dc:description/>
  <dc:language>en-US</dc:language>
  <cp:lastModifiedBy>村田　勲</cp:lastModifiedBy>
  <dcterms:modified xsi:type="dcterms:W3CDTF">2010-03-19T01:43:00Z</dcterms:modified>
  <cp:revision>3</cp:revision>
  <dc:subject/>
  <dc:title>核データ国際会議（ND2010）参加費補助</dc:title>
</cp:coreProperties>
</file>