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4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1"/>
        </w:rPr>
        <w:t>回日本原子力学会材料部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1"/>
        </w:rPr>
        <w:t>功績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-401955</wp:posOffset>
                </wp:positionV>
                <wp:extent cx="85725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7pt;mso-wrap-distance-left:9.05pt;mso-wrap-distance-right:9.05pt;mso-wrap-distance-top:0pt;mso-wrap-distance-bottom:0pt;margin-top:-31.65pt;mso-position-vertical-relative:text;margin-left:4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本原子力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の推薦を下記の要領で募集いたします。募集要領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参考のうえ、適当と思わ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候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者をご推薦下さいますようお願い申し上げます。</w:t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期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：令和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式：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年秋の大会会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0"/>
        </w:rPr>
        <w:t>期中総会において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募 集 要 領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資格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本原子力学会材料部会員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顕著な貢献および功績が認められる研究者個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方法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部会員の自薦または他薦と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応募書類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長宛てに提出することによります。ただ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選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推薦者になることはできません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の種類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受賞対象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賞は、原子力材料分野の研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およ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技術開発等にお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顕著な貢献があ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研究・技術開発等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功績が認めら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者を授与対象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状及び副賞を贈呈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応募方法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以下の書類を電子メールにて送付ください。尚、書類順に１ファイルにまとめ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形式としてください。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略歴・貢献・業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、推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理由等を記載した推薦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添付１）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業績リスト（添付１項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論文別刷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受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等の参考資料（関連する代表的なもの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編以内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開始および期限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より開始し、締切り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</w:t>
      </w:r>
    </w:p>
    <w:p>
      <w:pPr>
        <w:pStyle w:val="Normal"/>
        <w:spacing w:lineRule="exact" w:line="320"/>
        <w:ind w:left="174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は、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選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委員会を設置して行い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選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員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が受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を選定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結果を基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部会長が運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員の承認を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受賞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決定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結果の通知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ascii="Times New Roman" w:hAnsi="Times New Roman" w:cs="Times New Roman" w:eastAsia="ＭＳ ゴシック;MS Gothic"/>
          <w:color w:val="000000"/>
          <w:kern w:val="0"/>
          <w:szCs w:val="20"/>
        </w:rPr>
        <w:t>選考結果は、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0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月下旬までに通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い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式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年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0"/>
        </w:rPr>
        <w:t>秋の大会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0"/>
        </w:rPr>
        <w:t>会期中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0"/>
        </w:rPr>
        <w:t>材料部会総会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0"/>
        </w:rPr>
        <w:t>において行い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送付先および問合わせ先： 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材料部会長　</w:t>
      </w:r>
    </w:p>
    <w:p>
      <w:pPr>
        <w:pStyle w:val="Normal"/>
        <w:widowControl/>
        <w:autoSpaceDE w:val="false"/>
        <w:spacing w:lineRule="exact" w:line="32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lang w:val="ja-JP"/>
        </w:rPr>
        <w:t>日本原子力研究開発機構　若井　栄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E-mail: wakai.eiichi@jaea.go.jp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日本原子力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部会功績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年　　月　　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推薦者（材料部会正会員となります）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ふりがな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所属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会員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電話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日本語でお書き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部会功績賞の候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者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ふりがな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所属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会員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電話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の略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大学○○学部○○学科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大学大学院○○研究科博士課程前期修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会社　入社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大学大学院○○研究科　准教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本原子力学会材料部会に対する貢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庶務幹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国内学術小委員会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国内学術小委員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第○○回材料部会夏期セミナー現地委員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第○○回材料部会夏期セミナー講師（タイトル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X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第○○回○○国際会議（材料部会共催）現地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の主な業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字程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技術的な貢献、学会活動、人材育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理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字程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の業績リス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論文リスト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受賞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widowControl/>
        <w:autoSpaceDE w:val="false"/>
        <w:spacing w:lineRule="exact" w:line="320"/>
        <w:ind w:left="105" w:hanging="10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3:00Z</dcterms:created>
  <dc:creator>福元謙一</dc:creator>
  <dc:description/>
  <cp:keywords/>
  <dc:language>en-US</dc:language>
  <cp:lastModifiedBy>健 宮澤</cp:lastModifiedBy>
  <cp:lastPrinted>2018-11-14T09:18:00Z</cp:lastPrinted>
  <dcterms:modified xsi:type="dcterms:W3CDTF">2019-05-13T13:14:00Z</dcterms:modified>
  <cp:revision>19</cp:revision>
  <dc:subject/>
  <dc:title>平成19年6月12日</dc:title>
</cp:coreProperties>
</file>