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u w:val="thick"/>
        </w:rPr>
        <w:t>ヒューマン・マシン・システム部会夏期セミナー参加申込書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下記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にて参加申込書送付先までお送りください。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5686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3pt" to="44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氏名：</w:t>
      </w:r>
    </w:p>
    <w:p>
      <w:pPr>
        <w:pStyle w:val="Normal"/>
        <w:widowControl/>
        <w:autoSpaceDE w:val="false"/>
        <w:spacing w:lineRule="auto" w:line="36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H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研究部会員　　□日本原子力学会正会員　　□非会員   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□学生会員  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□学生非会員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所属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連絡先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94310</wp:posOffset>
                </wp:positionV>
                <wp:extent cx="5699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3pt" to="447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住所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5699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48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 xml:space="preserve">電話：                         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1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34950</wp:posOffset>
                </wp:positionV>
                <wp:extent cx="5711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5pt" to="449.4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細明朝体;ＭＳ Ｐ明朝" w:eastAsia="ＭＳ ゴシック;MS Gothic"/>
          <w:color w:val="000000"/>
          <w:kern w:val="0"/>
          <w:sz w:val="28"/>
          <w:lang w:val="en-US" w:eastAsia="en-US"/>
        </w:rPr>
        <w:t>日本原燃見学　参加希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(7/1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Yes      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　　　　</w:t>
      </w:r>
    </w:p>
    <w:p>
      <w:pPr>
        <w:pStyle w:val="Normal"/>
        <w:widowControl/>
        <w:autoSpaceDE w:val="false"/>
        <w:spacing w:lineRule="auto" w:line="36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  <w:lang w:val="en-US" w:eastAsia="en-US"/>
        </w:rPr>
        <w:t>三沢宿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(7/13-1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Yes      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　　　　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686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47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懇親会　参加希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(5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Yes      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　　　　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7/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日昼食弁当希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(8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Yes      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　　　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村内見学　参加希望　　　　　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>Yes      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利用予定交通機関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＜往路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＜復路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東北新幹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東北新幹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青森空港―東北新幹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東北新幹線―青森空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三沢空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三沢空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加申込期限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６月２２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問い合わせ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参加申込書送付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　東北大学大学院工学研究科　量子エネルギー工学専攻　高橋　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makoto.takahashi@qse.tohok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  <w:t>022-795-79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3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ソース"/>
    <w:basedOn w:val="Normal"/>
    <w:qFormat/>
    <w:pPr>
      <w:tabs>
        <w:tab w:val="clear" w:pos="96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647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</w:pPr>
    <w:rPr>
      <w:rFonts w:ascii="Courier" w:hAnsi="Courier" w:cs="Courier"/>
      <w:color w:val="000000"/>
    </w:rPr>
  </w:style>
  <w:style w:type="paragraph" w:styleId="Style20">
    <w:name w:val="ソースリスト"/>
    <w:basedOn w:val="Style19"/>
    <w:qFormat/>
    <w:pPr>
      <w:tabs>
        <w:tab w:val="clear" w:pos="8647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505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5:00Z</dcterms:created>
  <dc:creator>システム応用工学 システム複合学</dc:creator>
  <dc:description/>
  <cp:keywords/>
  <dc:language>en-US</dc:language>
  <cp:lastModifiedBy>Microsoft Office ユーザー</cp:lastModifiedBy>
  <cp:lastPrinted>2018-05-30T17:22:00Z</cp:lastPrinted>
  <dcterms:modified xsi:type="dcterms:W3CDTF">2018-06-07T05:46:00Z</dcterms:modified>
  <cp:revision>3</cp:revision>
  <dc:subject/>
  <dc:title>日本原子力学会HMS研究部会　2007年度夏期セミナー（案）</dc:title>
</cp:coreProperties>
</file>