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 w:val="28"/>
          <w:szCs w:val="28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.5pt" to="406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3876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pt" to="305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20"/>
        </w:rPr>
        <w:t>□</w:t>
      </w:r>
      <w:r>
        <w:rPr>
          <w:rFonts w:ascii="HG創英角ｺﾞｼｯｸUB" w:hAnsi="HG創英角ｺﾞｼｯｸUB" w:cs="細明朝体;ＭＳ Ｐ明朝" w:eastAsia="HG創英角ｺﾞｼｯｸUB"/>
          <w:color w:val="000000"/>
          <w:kern w:val="0"/>
          <w:sz w:val="20"/>
        </w:rPr>
        <w:t>部会員　　□正会員   □非会員   □学生会員    □学生非会員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4.5pt" to="404.6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20675</wp:posOffset>
                </wp:positionV>
                <wp:extent cx="5153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25pt" to="405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電話：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ab/>
        <w:tab/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 xml:space="preserve">　　　　　　　　　  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>FAX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>E-Mail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：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懇親会：　参加する　　　　参加しない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3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宿泊希望（研修施設での宿泊になります）：　する　　　　　しない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53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２日目（７月２９日）の昼食：　必要　　　不要</w:t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53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グループ討議で取り上げてみたいテーマ</w:t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 w:val="20"/>
          <w:szCs w:val="24"/>
          <w:lang w:val="en-US" w:eastAsia="en-US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53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5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 w:val="44"/>
          <w:szCs w:val="4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44"/>
          <w:szCs w:val="44"/>
        </w:rPr>
        <w:t>FAX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 w:val="44"/>
          <w:szCs w:val="44"/>
        </w:rPr>
        <w:t>の場合は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44"/>
          <w:szCs w:val="44"/>
        </w:rPr>
        <w:t>: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 w:val="44"/>
          <w:szCs w:val="44"/>
        </w:rPr>
        <w:t>　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44"/>
          <w:szCs w:val="44"/>
        </w:rPr>
        <w:t>045-613-70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小塚明朝 Std" w:hAnsi="小塚明朝 Std" w:eastAsia="小塚明朝 Std" w:cs="小塚明朝 Std"/>
      <w:color w:val="000000"/>
      <w:sz w:val="18"/>
      <w:szCs w:val="18"/>
      <w:lang w:val="en-US"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33:00Z</dcterms:created>
  <dc:creator>高橋 信</dc:creator>
  <dc:description/>
  <dc:language>en-US</dc:language>
  <cp:lastModifiedBy>古濱　寛</cp:lastModifiedBy>
  <cp:lastPrinted>2006-06-08T11:44:00Z</cp:lastPrinted>
  <dcterms:modified xsi:type="dcterms:W3CDTF">2006-06-08T02:47:00Z</dcterms:modified>
  <cp:revision>8</cp:revision>
  <dc:subject/>
  <dc:title>ヒューマン・マシン・システム部会夏期セミナー参加申し込み</dc:title>
</cp:coreProperties>
</file>