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6345</wp:posOffset>
                </wp:positionH>
                <wp:positionV relativeFrom="paragraph">
                  <wp:posOffset>-338455</wp:posOffset>
                </wp:positionV>
                <wp:extent cx="714375" cy="276225"/>
                <wp:effectExtent l="635" t="635" r="48895" b="1219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76120"/>
                        </a:xfrm>
                        <a:prstGeom prst="wedgeRoundRectCallout">
                          <a:avLst>
                            <a:gd name="adj1" fmla="val 55064"/>
                            <a:gd name="adj2" fmla="val 85861"/>
                            <a:gd name="adj3" fmla="val 16667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報告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4f81bd" stroked="f" o:allowincell="f" style="position:absolute;margin-left:297.35pt;margin-top:-26.65pt;width:56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報告日</w:t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平成　　年　　月　　日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専門委員会開催</w:t>
      </w:r>
      <w:r>
        <w:rPr/>
        <w:t>報告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専門委員会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第　　回「　　　　　　　　　　　　　　　　　　　　　　　　」</w:t>
            </w:r>
            <w:r>
              <w:rPr>
                <w:rFonts w:ascii="ＭＳ Ｐゴシック" w:hAnsi="ＭＳ Ｐゴシック" w:cs="ＭＳ Ｐゴシック" w:eastAsia="ＭＳ Ｐゴシック"/>
                <w:color w:val="FF66FF"/>
                <w:szCs w:val="21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専門委員会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開催日時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平成　　年　　月　　日（　）　　　　：　　～　　：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開催場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参加人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66FF"/>
                <w:szCs w:val="21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　　</w:t>
            </w:r>
            <w:r>
              <w:rPr>
                <w:rFonts w:ascii="ＭＳ Ｐゴシック" w:hAnsi="ＭＳ Ｐゴシック" w:cs="ＭＳ Ｐゴシック" w:eastAsia="ＭＳ Ｐゴシック"/>
                <w:color w:val="FF66FF"/>
                <w:szCs w:val="21"/>
              </w:rPr>
              <w:t>○○主査，○○幹事，○○幹事，○○委員，○○委員，○○委員</w:t>
            </w:r>
          </w:p>
        </w:tc>
      </w:tr>
      <w:tr>
        <w:trPr>
          <w:trHeight w:val="71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議　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808080"/>
                <w:szCs w:val="21"/>
              </w:rPr>
              <w:t>概要を数行で記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80808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２．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808080"/>
                <w:szCs w:val="21"/>
              </w:rPr>
              <w:t>概要を数行で記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３．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80808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808080"/>
                <w:szCs w:val="21"/>
              </w:rPr>
              <w:t>概要を数行で記述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80808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４．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808080"/>
                <w:szCs w:val="21"/>
              </w:rPr>
              <w:t>概要を数行で記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80808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備　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3">
    <w:name w:val=" (文字) (文字)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46:00Z</dcterms:created>
  <dc:creator>fujita</dc:creator>
  <dc:description/>
  <cp:keywords/>
  <dc:language>en-US</dc:language>
  <cp:lastModifiedBy>AESJ</cp:lastModifiedBy>
  <dcterms:modified xsi:type="dcterms:W3CDTF">2009-07-02T01:34:00Z</dcterms:modified>
  <cp:revision>4</cp:revision>
  <dc:subject/>
  <dc:title>年　　月　　日</dc:title>
</cp:coreProperties>
</file>