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</w:rPr>
        <w:t>「　　　　　　　　　　　　　　　　　　　　」特別専門委員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設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置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期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間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延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長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請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書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58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　　　　　　　　　　　　　　　　　　　　　　　」特別専門委員会</w:t>
            </w:r>
          </w:p>
        </w:tc>
      </w:tr>
      <w:tr>
        <w:trPr>
          <w:trHeight w:val="54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英訳名）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Committee on</w:t>
            </w:r>
          </w:p>
        </w:tc>
      </w:tr>
      <w:tr>
        <w:trPr>
          <w:trHeight w:val="2694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前期間における成果とその公表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4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延長の趣旨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・活動項目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研究または賛助金等，運営資金の原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sz w:val="15"/>
                <w:szCs w:val="15"/>
              </w:rPr>
              <w:t>（資金の流れがわかるように記入すること）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期間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550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委員候補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名（敬称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氏　　名</w:t>
            </w:r>
            <w:r>
              <w:rPr/>
              <w:tab/>
            </w:r>
            <w:r>
              <w:rPr>
                <w:u w:val="single"/>
              </w:rPr>
              <w:t>所　　属</w:t>
            </w:r>
            <w:r>
              <w:rPr/>
              <w:tab/>
            </w:r>
            <w:r>
              <w:rPr>
                <w:u w:val="single"/>
              </w:rPr>
              <w:t>会員番号</w:t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>主査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>幹事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>委員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ab/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連部会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の公表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sz w:val="15"/>
                <w:szCs w:val="15"/>
              </w:rPr>
              <w:t>（終了後</w:t>
            </w:r>
            <w:r>
              <w:rPr>
                <w:bCs/>
                <w:iCs/>
                <w:sz w:val="15"/>
                <w:szCs w:val="15"/>
              </w:rPr>
              <w:t>1</w:t>
            </w:r>
            <w:r>
              <w:rPr>
                <w:bCs/>
                <w:iCs/>
                <w:sz w:val="15"/>
                <w:szCs w:val="15"/>
              </w:rPr>
              <w:t>年以内を目処に公表すること）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本会ホームペー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　「春の年会」「秋の大会」における「総合講演・報告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　本会学会誌の解説記事または報告記事</w:t>
            </w:r>
          </w:p>
        </w:tc>
      </w:tr>
      <w:tr>
        <w:trPr>
          <w:trHeight w:val="209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　　氏名</w:t>
            </w:r>
          </w:p>
          <w:p>
            <w:pPr>
              <w:pStyle w:val="Normal"/>
              <w:ind w:firstLine="1050"/>
              <w:rPr/>
            </w:pPr>
            <w:r>
              <w:rPr/>
              <w:t>所属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TEL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FAX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E-mail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下欄は学会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13" w:hRule="atLeast"/>
          <w:cantSplit w:val="true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＊平成　　年　　月　　日　第　　回企画委員会提案</w:t>
            </w:r>
          </w:p>
          <w:p>
            <w:pPr>
              <w:pStyle w:val="Normal"/>
              <w:rPr/>
            </w:pPr>
            <w:r>
              <w:rPr/>
              <w:t>＊平成　　年　　月　　日　第　　回理事会承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53:00Z</dcterms:created>
  <dc:creator>user05</dc:creator>
  <dc:description/>
  <cp:keywords/>
  <dc:language>en-US</dc:language>
  <cp:lastModifiedBy>kotoh</cp:lastModifiedBy>
  <cp:lastPrinted>2000-12-08T14:26:00Z</cp:lastPrinted>
  <dcterms:modified xsi:type="dcterms:W3CDTF">2013-09-27T05:19:00Z</dcterms:modified>
  <cp:revision>23</cp:revision>
  <dc:subject/>
  <dc:title>「　　　　　　　　　　　　　　　　　　　　」研究専門委員会</dc:title>
</cp:coreProperties>
</file>