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56210</wp:posOffset>
                </wp:positionV>
                <wp:extent cx="952500" cy="190500"/>
                <wp:effectExtent l="5080" t="23495" r="260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"/>
                            <a:gd name="adj4" fmla="val 1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1) Title/Subtitl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9.95pt;margin-top:12.3pt;width:74.95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1) Title/Subtitle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A Template for </w:t>
      </w:r>
      <w:r>
        <w:rPr>
          <w:rFonts w:cs="Times New Roman" w:ascii="Times New Roman" w:hAnsi="Times New Roman"/>
          <w:sz w:val="26"/>
          <w:szCs w:val="26"/>
        </w:rPr>
        <w:t>Prepar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Abstract</w:t>
      </w:r>
      <w:r>
        <w:rPr>
          <w:rFonts w:cs="Times New Roman" w:ascii="Times New Roman" w:hAnsi="Times New Roman"/>
          <w:sz w:val="26"/>
          <w:szCs w:val="26"/>
        </w:rPr>
        <w:t xml:space="preserve"> for the meeting of Kanto-Kouetsu Bran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Template for MS-Word User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ascii="Times New Roman" w:hAnsi="Times New Roman" w:cs="Times New Roman"/>
          <w:sz w:val="22"/>
          <w:szCs w:val="22"/>
          <w:vertAlign w:val="superscript"/>
        </w:rPr>
        <w:t>＊</w:t>
      </w:r>
      <w:r>
        <w:rPr>
          <w:rFonts w:cs="Times New Roman" w:ascii="Times New Roman" w:hAnsi="Times New Roman"/>
          <w:sz w:val="22"/>
          <w:szCs w:val="22"/>
        </w:rPr>
        <w:t>Taro Genshiryok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Susumu Saishor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Hanako Hoshase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177800</wp:posOffset>
                </wp:positionV>
                <wp:extent cx="866775" cy="171450"/>
                <wp:effectExtent l="545465" t="6223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333"/>
                            <a:gd name="adj4" fmla="val -6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3) Affiliation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5pt;margin-top:14pt;width:68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3) Affiliation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Shimbashi Univ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Atom Research Lab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120650</wp:posOffset>
                </wp:positionV>
                <wp:extent cx="2657475" cy="361950"/>
                <wp:effectExtent l="292100" t="3505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6138"/>
                            <a:gd name="adj4" fmla="val -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2) Author n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Please mark in *(asterisk) before the speaker’s nam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9.5pt;width:209.2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2) Author nam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Please mark in *(asterisk) before the speaker’s name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tract (approx. 55words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25400</wp:posOffset>
                </wp:positionV>
                <wp:extent cx="742950" cy="180975"/>
                <wp:effectExtent l="17526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63"/>
                            <a:gd name="adj4" fmla="val -2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4) Abstrac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2pt;width:58.45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4) Abstrac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20650</wp:posOffset>
                </wp:positionV>
                <wp:extent cx="838200" cy="171450"/>
                <wp:effectExtent l="2120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222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5) Keyword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5pt;margin-top:9.5pt;width:65.95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5) Keyword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Keywords: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eyword1, keyword2, </w:t>
      </w:r>
      <w:r>
        <w:rPr>
          <w:rFonts w:cs="Times New Roman" w:ascii="Times New Roman" w:hAnsi="Times New Roman"/>
          <w:sz w:val="20"/>
          <w:szCs w:val="20"/>
        </w:rPr>
        <w:t>keyword3, (1~10 words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168275</wp:posOffset>
                </wp:positionV>
                <wp:extent cx="1895475" cy="171450"/>
                <wp:effectExtent l="23114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6) Body (Introduction~Conclusion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3.25pt;width:149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6) Body (Introduction~Conclusion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Introduction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template for authors submitting the abstract for the Meeting of AES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figuration of Page Layou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1. </w:t>
      </w:r>
      <w:r>
        <w:rPr>
          <w:rFonts w:cs="Times New Roman" w:ascii="Times New Roman" w:hAnsi="Times New Roman"/>
          <w:b/>
          <w:sz w:val="20"/>
        </w:rPr>
        <w:t>Length of the abstr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e abstract length is limited to 1 page of A4:210mm x 297mm. Please do not insert the page number in your abstract. </w:t>
      </w:r>
    </w:p>
    <w:p>
      <w:pPr>
        <w:pStyle w:val="Normal"/>
        <w:ind w:left="305" w:hanging="305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Colum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set: 1(Single column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Margins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: 20mm, Bottom: 20mm, Left: 20mm, Right: 20m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Font type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e of </w:t>
      </w:r>
      <w:r>
        <w:rPr>
          <w:rFonts w:cs="Times New Roman" w:ascii="Times New Roman" w:hAnsi="Times New Roman"/>
          <w:sz w:val="20"/>
        </w:rPr>
        <w:t>Arial, Century, Times New Roman, Helvetica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Symbol</w:t>
      </w:r>
      <w:r>
        <w:rPr>
          <w:rFonts w:cs="Times New Roman" w:ascii="Times New Roman" w:hAnsi="Times New Roman"/>
          <w:sz w:val="20"/>
        </w:rPr>
        <w:t xml:space="preserve"> is recommended. The font should be embedded if you wish to use other than these recommended font type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Font size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Title/Subtitle: 1</w:t>
      </w:r>
      <w:r>
        <w:rPr>
          <w:rFonts w:cs="Times New Roman" w:ascii="Times New Roman" w:hAnsi="Times New Roman"/>
          <w:sz w:val="20"/>
        </w:rPr>
        <w:t>3pt</w:t>
      </w:r>
      <w:r>
        <w:rPr>
          <w:rFonts w:cs="Times New Roman" w:ascii="Times New Roman" w:hAnsi="Times New Roman"/>
          <w:sz w:val="20"/>
        </w:rPr>
        <w:t>, 2) Author name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3) Affiliation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4) Abstract: 10pt, 5) Keywords: 10pt, 6) Introduction~Conclusion: 10pt, 7) References: 9p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Color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no restrictions on the use of color materials for main body, figure or tabl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Points to consider when preparing a PDF file 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ize of the PDF file should not exceed 3MB. Any use of compressed file, password lock or other security functions is not allowed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clu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e hope this template will be </w:t>
      </w:r>
      <w:r>
        <w:rPr>
          <w:rFonts w:cs="Times New Roman" w:ascii="Times New Roman" w:hAnsi="Times New Roman"/>
          <w:sz w:val="20"/>
        </w:rPr>
        <w:t>helpful</w:t>
      </w:r>
      <w:r>
        <w:rPr>
          <w:rFonts w:cs="Times New Roman" w:ascii="Times New Roman" w:hAnsi="Times New Roman"/>
          <w:sz w:val="20"/>
        </w:rPr>
        <w:t xml:space="preserve"> for the authors who are preparing the abstract to be submitted to the Meeting of AESJ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>Referenc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44450</wp:posOffset>
                </wp:positionV>
                <wp:extent cx="838200" cy="171450"/>
                <wp:effectExtent l="17526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2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 Referenc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3.5pt;width:65.95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 Reference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[1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2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 w:cs="Times New Roman"/>
      <w:sz w:val="18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30:00Z</dcterms:created>
  <dc:creator>sasa</dc:creator>
  <dc:description/>
  <cp:keywords/>
  <dc:language>en-US</dc:language>
  <cp:lastModifiedBy>fujii kazushige(藤井 一繁 ＥＳＳ ○原子力□原企○原企三)</cp:lastModifiedBy>
  <cp:lastPrinted>2015-12-18T15:17:00Z</cp:lastPrinted>
  <dcterms:modified xsi:type="dcterms:W3CDTF">2019-08-19T04:30:00Z</dcterms:modified>
  <cp:revision>2</cp:revision>
  <dc:subject/>
  <dc:title/>
</cp:coreProperties>
</file>